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both"/>
        <w:rPr/>
      </w:pPr>
      <w:r>
        <w:rPr/>
        <w:drawing>
          <wp:inline distT="0" distB="0" distL="0" distR="0">
            <wp:extent cx="6835140" cy="935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-количество часов, записанных руководителем объединения в журнале должно соответствовать расписанию и учебному плану учреждения;</w:t>
      </w:r>
    </w:p>
    <w:p>
      <w:pPr>
        <w:pStyle w:val="Normal"/>
        <w:jc w:val="both"/>
        <w:rPr/>
      </w:pPr>
      <w:r>
        <w:rPr/>
        <w:t>-заполняет разделы: воспитательная работа, методическая работа, организационно-массовая работа, работа с родителями;</w:t>
      </w:r>
    </w:p>
    <w:p>
      <w:pPr>
        <w:pStyle w:val="Normal"/>
        <w:jc w:val="both"/>
        <w:rPr/>
      </w:pPr>
      <w:r>
        <w:rPr/>
        <w:t>-2 раза в учебный год проводит инструктаж по охране труда и технике безопасности на учебном месте, инструктаж по ПДД, отмечая записью в журнале дополнительного образования.</w:t>
      </w:r>
    </w:p>
    <w:p>
      <w:pPr>
        <w:pStyle w:val="Normal"/>
        <w:jc w:val="both"/>
        <w:rPr/>
      </w:pPr>
      <w:r>
        <w:rPr/>
        <w:t>2.2. Ежедневно отмечает посещаемость обучающимися объединения дополнительного образования (отмечая отсутствующих символами «б» для болеющих и «н» для пропустивших занятие без уважительной причины).</w:t>
      </w:r>
    </w:p>
    <w:p>
      <w:pPr>
        <w:pStyle w:val="Normal"/>
        <w:jc w:val="both"/>
        <w:rPr/>
      </w:pPr>
      <w:r>
        <w:rPr/>
        <w:t>2.3. При проведении с учащимися объединения дополнительного образования массового мероприятия вносит информацию о нем (дату, содержание, место проведения, количество участников, фамилию и инициалы ответственного за проведение) в журнал.</w:t>
      </w:r>
    </w:p>
    <w:p>
      <w:pPr>
        <w:pStyle w:val="Normal"/>
        <w:jc w:val="both"/>
        <w:rPr/>
      </w:pPr>
      <w:r>
        <w:rPr/>
        <w:t>2.4. При переходе к новому виду занятий (работ) информацию о проведении инструктажа по ТБ обязательно записывает в графе "Содержание занятия".</w:t>
      </w:r>
    </w:p>
    <w:p>
      <w:pPr>
        <w:pStyle w:val="Normal"/>
        <w:jc w:val="both"/>
        <w:rPr/>
      </w:pPr>
      <w:r>
        <w:rPr/>
        <w:t>2.5. Заполняет сведения о признании достижений обучающихся — их награждении, победах к конкурсах и олимпиадах, получении ими квалификационных разрядов и титулов.</w:t>
      </w:r>
    </w:p>
    <w:p>
      <w:pPr>
        <w:pStyle w:val="Normal"/>
        <w:jc w:val="both"/>
        <w:rPr/>
      </w:pPr>
      <w:r>
        <w:rPr/>
        <w:t>2.6. В конце каждого полугодия (учебного года) заполняет цифровой отчет о работе объединения.</w:t>
      </w:r>
    </w:p>
    <w:p>
      <w:pPr>
        <w:pStyle w:val="Normal"/>
        <w:jc w:val="both"/>
        <w:rPr/>
      </w:pPr>
      <w:r>
        <w:rPr/>
        <w:t>2.7. В конце учебного года руководитель составляет отчет: указывает основные достижения объединения и отдельных воспитанников: дату, место, уровень конкурсных мероприятий, фамилия, имя воспитанников. Вносит в отчет важные мероприятия воспитательного характера, анализирует причины отсева учащихся, проблемных ситуаций в образовательном и воспитательном процессе, указывает пути ре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 Организация проверки журн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В целях контроля правильности и своевременности заполнения журнала, выполнения программы он подлежит систематической проверке, которую осуществляет директор, заместитель директора по учебно-воспитательной работе, методист. Проверка журнала лицами, не работающими в МБУ ДО ДДТ «Радуга талантов»,, может осуществляться только с разрешения администрации.</w:t>
      </w:r>
    </w:p>
    <w:p>
      <w:pPr>
        <w:pStyle w:val="Normal"/>
        <w:jc w:val="both"/>
        <w:rPr/>
      </w:pPr>
      <w:r>
        <w:rPr/>
        <w:t>3.2.Журнал проверяется 1 раз в квартал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3.3.Администрация учреждения при осуществлении систематического контроля за работой объединения и ведением журнала фиксирует в данном разделе: дату и цели проверки, замечания, предложения по устранении недостатков. В ходе осуществления контроля за ведением журнала учета работы объединения должна прослеживаться системность и завершенность, поэтому обязательно присутствие отметки о выполнении рекомендаций и замечаний.</w:t>
      </w:r>
    </w:p>
    <w:p>
      <w:pPr>
        <w:pStyle w:val="Normal"/>
        <w:jc w:val="both"/>
        <w:rPr/>
      </w:pPr>
      <w:r>
        <w:rPr/>
        <w:t>Журнал учета работы объединения хранится 5 лет.</w:t>
      </w:r>
    </w:p>
    <w:sectPr>
      <w:type w:val="nextPage"/>
      <w:pgSz w:w="11906" w:h="16838"/>
      <w:pgMar w:left="567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34:00Z</dcterms:created>
  <dc:creator>~</dc:creator>
  <dc:description/>
  <cp:keywords/>
  <dc:language>en-US</dc:language>
  <cp:lastModifiedBy>Лилия</cp:lastModifiedBy>
  <cp:lastPrinted>2019-01-15T11:50:00Z</cp:lastPrinted>
  <dcterms:modified xsi:type="dcterms:W3CDTF">2019-02-13T11:34:00Z</dcterms:modified>
  <cp:revision>2</cp:revision>
  <dc:subject/>
  <dc:title/>
</cp:coreProperties>
</file>